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ВЕЩ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341630</wp:posOffset>
                </wp:positionV>
                <wp:extent cx="1460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9pt;mso-wrap-distance-right:9pt;mso-wrap-distance-top:0pt;mso-wrap-distance-bottom:0pt;margin-top:-26.9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проектов инициативного бюджетирования </w:t>
      </w:r>
    </w:p>
    <w:p>
      <w:pPr>
        <w:pStyle w:val="Normal"/>
        <w:jc w:val="center"/>
        <w:rPr/>
      </w:pPr>
      <w:r>
        <w:rPr>
          <w:color w:val="000000"/>
        </w:rPr>
        <w:t>в муниципальном образовании Алапаевское,</w:t>
      </w:r>
      <w:r>
        <w:rPr>
          <w:b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планируемых к реализации 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>в 2026 году</w:t>
      </w:r>
    </w:p>
    <w:p>
      <w:pPr>
        <w:pStyle w:val="Style17"/>
        <w:spacing w:before="0" w:after="0"/>
        <w:jc w:val="center"/>
        <w:rPr>
          <w:b/>
          <w:b/>
          <w:color w:val="FF0000"/>
          <w:spacing w:val="0"/>
          <w:sz w:val="28"/>
          <w:szCs w:val="28"/>
        </w:rPr>
      </w:pPr>
      <w:r>
        <w:rPr>
          <w:b/>
          <w:color w:val="FF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    </w:t>
      </w:r>
      <w:r>
        <w:rPr>
          <w:color w:val="000000"/>
        </w:rPr>
        <w:t xml:space="preserve">Администрация муниципального образования Алапаевское объявляет конкурсный отбор проектов инициативного бюджетирования для участия в региональном конкурсном отборе проектов инициативного бюджетирования, </w:t>
      </w:r>
      <w:r>
        <w:rPr>
          <w:color w:val="000000"/>
          <w:spacing w:val="0"/>
        </w:rPr>
        <w:t>планируемых к реализации в 2026 год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оведения конкурсного отбора проектов инициативного бюджетирования утвержден постановлением Администрации муниципального образования Алапаевское от 30 июня 2025 года №936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0"/>
        </w:rPr>
        <w:t xml:space="preserve">Срок подачи инициаторами проектов заявлений на определение территории, части территории муниципального образования Алапаевское, предназначенной   для   реализации  проектов инициативного бюджетирования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0"/>
          <w:u w:val="single"/>
        </w:rPr>
        <w:t>с 29 августа 2025 года по 4 сентября 2025 года.</w:t>
      </w:r>
    </w:p>
    <w:p>
      <w:pPr>
        <w:pStyle w:val="Normal"/>
        <w:autoSpaceDE w:val="false"/>
        <w:ind w:firstLine="567"/>
        <w:jc w:val="both"/>
        <w:rPr>
          <w:color w:val="FF0000"/>
          <w:spacing w:val="0"/>
        </w:rPr>
      </w:pPr>
      <w:r>
        <w:rPr>
          <w:color w:val="000000"/>
          <w:spacing w:val="0"/>
        </w:rPr>
        <w:t>Срок внесения проектов инициативного бюджетирования в Администрацию муниципального образования Алапаевское на участие в конкурсном         отборе        проектов        инициативного        бюджетирования:</w:t>
      </w:r>
      <w:r>
        <w:rPr>
          <w:color w:val="FF0000"/>
          <w:spacing w:val="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0"/>
          <w:u w:val="single"/>
        </w:rPr>
        <w:t>с 8 сентября 2025 года по 12 сентября 2025 год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Место приема заявок на участие в конкурсном отборе: Администрация муниципального         образования      Алапаевское,     Свердловская       область,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</w:rPr>
        <w:t>г. Алапаевск, ул. Розы Люксембург, д.31, каб.23.</w:t>
      </w:r>
    </w:p>
    <w:p>
      <w:pPr>
        <w:pStyle w:val="Normal"/>
        <w:autoSpaceDE w:val="false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autoSpaceDE w:val="false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autoSpaceDE w:val="false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autoSpaceDE w:val="false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spacing w:before="0" w:after="0"/>
        <w:jc w:val="both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1:00Z</dcterms:created>
  <dc:creator>User</dc:creator>
  <dc:description/>
  <cp:keywords/>
  <dc:language>en-US</dc:language>
  <cp:lastModifiedBy>Ekonom-PC</cp:lastModifiedBy>
  <cp:lastPrinted>2023-06-26T13:05:00Z</cp:lastPrinted>
  <dcterms:modified xsi:type="dcterms:W3CDTF">2025-07-16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9442492</vt:r8>
  </property>
</Properties>
</file>